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сторії України та методики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93"/>
        <w:gridCol w:w="2977"/>
        <w:gridCol w:w="1833"/>
        <w:gridCol w:w="13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іотичне виховання старшокласників при вивченні історії в сучас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Слюсаренко Н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ницька, громадська та політична діяльність родини Фальц-Фейнів на Півдні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еліта у розбудові Руської держа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Г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бець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міського простору Херсона першої третини ХХ ст. в мемуарах наших земля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Водотика С.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я Ю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ька культура на Півдні України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ІХ с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янова (Михайліченко) Т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трудових ресурсів Херсонщини другої половини ХХ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Л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 Х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ція цивільного права та візантійські правові традиції у сучасному сімейно-шлюбному праві Украї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(Семенченко) А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Херсонщини в умовах НЕПу: культурно-освітня діяльні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Л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Цибуленко Л.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бінету кафедри</w:t>
        <w:tab/>
        <w:tab/>
        <w:tab/>
        <w:tab/>
        <w:tab/>
        <w:tab/>
        <w:t>Тацей О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1:00Z</dcterms:created>
  <dc:creator>1</dc:creator>
  <dc:description/>
  <cp:keywords/>
  <dc:language>en-US</dc:language>
  <cp:lastModifiedBy>1</cp:lastModifiedBy>
  <dcterms:modified xsi:type="dcterms:W3CDTF">2018-01-30T09:13:00Z</dcterms:modified>
  <cp:revision>1</cp:revision>
  <dc:subject/>
  <dc:title>Список випускних робіт до акту №</dc:title>
</cp:coreProperties>
</file>